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у населения бережного отношения к природе, повышения экологической культуры, улучшения благоустройства и  санитарного состояния территории Торковичского сельского поселения, прилегающих территорий предприятий, организаций и строительных объектов, мест массового отдыха населения, мест воинских захоронений, а также привлечения жителей к уборке территорий и массовой посадке зеленых насаждений по месту жительства и работы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вести на территории муниципального образования Торковичское сельское поселение Лужского муниципального района Ленинградской области в период с 20 апреля по 8 мая 2024 года мероприятия по благоустройству и улучшению санитарного состояния населенных пунктов Торковичского сельского поселения, прилегающих территорий предприятий, строительных объектов, объектов коммунальной инфраструктуры мест, массового отдыха населения, мест воинских захоро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Объявить 27 апреля 2024 года днем проведения субботника на территории Торкович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Организовать работу по благоустройству мемориалов павшим героям с привлечением ФГКУ «Складской терминал № 26» и МОУ «Оредежская средняя общеобразовательная  школа» филиал п.Торковичи.</w:t>
      </w:r>
    </w:p>
    <w:p>
      <w:pPr>
        <w:pStyle w:val="Normal"/>
        <w:jc w:val="both"/>
        <w:rPr/>
      </w:pPr>
      <w:r>
        <w:rPr>
          <w:sz w:val="26"/>
          <w:szCs w:val="26"/>
        </w:rPr>
        <w:t>4.Рекомендовать ООО «Районной управляющей компании» и ООО «Полужье» организовать и провести мероприятия по благоустройству и санитарной очистке подвалов жилых домов, придомовых территорий, игровых площадок, газонов, в том числе провести озеленение на закрепленных территориях с привлечением квартиросъемщиков, арендаторов, собственников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Рекомендовать руководителям предприятий, организаций, учреждений и частным предпринимателям провести мероприятия по наведению порядка и санитарной очистке закрепленных территорий. </w:t>
      </w:r>
    </w:p>
    <w:p>
      <w:pPr>
        <w:pStyle w:val="Normal"/>
        <w:jc w:val="both"/>
        <w:rPr/>
      </w:pPr>
      <w:r>
        <w:rPr>
          <w:sz w:val="26"/>
          <w:szCs w:val="26"/>
        </w:rPr>
        <w:t>6.Рекомендовать домовладельцам индивидуальной жилой застройки провести мероприятия по наведению порядка и санитарной очистке прилегающих территорий к домовладениям, произвести очистку водоотводных канав.</w:t>
      </w:r>
    </w:p>
    <w:p>
      <w:pPr>
        <w:pStyle w:val="Normal"/>
        <w:jc w:val="both"/>
        <w:rPr/>
      </w:pPr>
      <w:r>
        <w:rPr>
          <w:sz w:val="26"/>
          <w:szCs w:val="26"/>
        </w:rPr>
        <w:t>7.Контроль за выполнением мероприятий по проведению месячника по благоустройству территории Торковичского сельского посе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публиковать постановление на официальном сайте администрации в сети Интернет и разместить на досках объявлений в населенных пунктах Торковичского сельского посел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Е.В.Ива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4-04-22T10:49:00Z</cp:lastPrinted>
  <dcterms:modified xsi:type="dcterms:W3CDTF">2024-04-22T07:51:00Z</dcterms:modified>
  <cp:revision>33</cp:revision>
  <dc:subject/>
  <dc:title>ЛЕНИНГРАДСКАЯ ОБЛАСТЬ</dc:title>
</cp:coreProperties>
</file>