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sz w:val="28"/>
          <w:szCs w:val="28"/>
        </w:rPr>
        <w:t>От 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24     № 209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06.06.2023г. № 174 «Об утверждении Правил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Торковичского сельского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Лужского муниципального района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Ленинградской области».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Информационного письма Лужской городской прокуратуры от 22.05.2024 года № 7-12-2024 о необходимости приведения муниципальных нормативных правовых актов в соответствие с действующим федеральным законодательством, Совет депутатов Торковичского сельского посе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благоустройства территории Торковичского сельского поселения Лужского муниципального района Ленинградской области, утвержденное решением совета депутатов от 06.06.2023 № 174 следующие изменения: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16. </w:t>
      </w:r>
      <w:r>
        <w:rPr>
          <w:b/>
          <w:sz w:val="28"/>
          <w:szCs w:val="28"/>
        </w:rPr>
        <w:t>Пешеходные коммуникации и зоны, велосипедная инфраструктура</w:t>
      </w:r>
      <w:r>
        <w:rPr>
          <w:sz w:val="28"/>
          <w:szCs w:val="28"/>
        </w:rPr>
        <w:t xml:space="preserve"> добавить подпунктом 4.16.10.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«велосипеды, самокаты, скейтборды, гидроскутеры, сигвеи, моноколеса, электродрифты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арках зданий, на газонах, цветниках и иных территориях, занятых зелеными насажд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реугольника видимости на нерегулируемых перекрестках и примыканиях улиц и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на расстоянии менее 5 метров до границы пешеходного перех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на проезжей части улиц и ближе 1 метра от края проезжей части либо ограждающих конструкций  проезжей част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они могут создать препятствия для движения пешеходов и автотран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емориальных сооружениях, стеллах, памятниках и в местах воинских захорон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иных установленных законодательством случаях. Владелец средства индивидуальной мобильности обязан незамедлительно устранять нарушения настоящего пункта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ы, самокаты и иные средства индивидуальной мобильности должны быть оборудованы в соответствии с техническим паспортом изделия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рковичское  сельское поселение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4-06-04T16:54:00Z</cp:lastPrinted>
  <dcterms:modified xsi:type="dcterms:W3CDTF">2024-06-04T13:54:00Z</dcterms:modified>
  <cp:revision>46</cp:revision>
  <dc:subject/>
  <dc:title> </dc:title>
</cp:coreProperties>
</file>